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мероприятий учреждени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ЮЛЬ 2024г.</w:t>
      </w:r>
    </w:p>
    <w:tbl>
      <w:tblPr>
        <w:tblW w:w="1304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20"/>
        <w:gridCol w:w="1628"/>
        <w:gridCol w:w="1960"/>
        <w:gridCol w:w="1999"/>
        <w:gridCol w:w="1985"/>
      </w:tblGrid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ни создавали Челябинскую область» фотовыставка /г.Челябинс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г.-30.08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Ц г.Аш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Т.Е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Под семейным зонтиком» выставка работ мастеров изобразительного и декоративно-прикладного искусства Ашинского района /посв. Году семьи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г.-30.08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Ц г.Аш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Т.Е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а верные сыны» праздничное мероприятие, посвященное Дню ветеранов боевых действ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.Минья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кина Р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а О.Е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сердца» литературно-музыкальная компози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Иле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Н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ветеранов боевых действий» митинг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г.Аш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А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ьтесь, это музей!» культурно-просветительское мероприят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К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и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енко  Ю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ишки да игол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из природного материа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Точи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каева Е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мир» познавательная виктор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сть-Курыш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Ф.М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вора». Игровая программа  «Трям, здравствуйт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4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г., 17.07.2024г., 24.07.2024г., 31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ы г.Минья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Ф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Жизнь и быт русского народа»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вательный ча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ская сельская библиоте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О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народов мира» мультим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Сухая-Ат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А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ите ромашки любимым» а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» история праздника ко Дню семьи и вер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КМ»г.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енко  Ю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«Продвижение» дискотека для подрост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5.07.2024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4г., 19.07.2024г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6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Д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еев Н.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водоем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Иле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Н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ек белый хоровод» танцевально – развлекательн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Купа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праздн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Пруд г.Си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Н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Ветров. Гастро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Металлург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И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машка счасть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осиделки ко Дню семь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ьненская сельская библиотека им. Ф. Павлен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кунова О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любви по-русски» праздн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начинается с семьи». День семьи, любви и верности. Фольклорный праздн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ратов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Л.Т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мья – источник вдохновенья» творческий вечер, посвящённый Дню семьи, любви и вер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 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яя эстрада КП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Ивану Купала» развлекательн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уратов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Л.Т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чтоб семье огонь дарил тепло» праздничн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сть-Курыш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Ф.М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семейный пикник» - общегородской спортивно-развлекательный праздник ко Дню Семьи, любви и вер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Труд» г.Минья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а О.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юбовью дорожить умейте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Точи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каева Е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- моё богатство» фотовыста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4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Биян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ина Т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- великое царство» тематический концер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Е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креативных людей» фестиваль хобби и семейного творч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 Соловкова г.Аш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начало всех нач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Иле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Н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я вашему дому» надомное поздравление семей долгожител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ухая-А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А.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 долог век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юбв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 концертная программа в Д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, любви и вер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 г.Си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а Д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е семейные традиции» история праздника ко Дню семьи, любви  и вер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КМ»г.Си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енко  Ю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начинается с семь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 А. Солов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ева Г.Н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га и семья» а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анова А. К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два сердца бьются вместе» развлекательная программа  в День семьи, любви и вер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танция Сим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Л.М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нам помогает жить» медиача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городская библиотека №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лд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гонь родного очага»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ратурно-музыкаль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льская сельская библиоте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а Н. М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 Ивана Купал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аздн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4г.-10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КМ»г.Си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енко  Ю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ть – здоровью вредить» информационно просветительск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Точи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каева Е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традиции чтут, там весело живут» познавательно-игров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зачья усадьба» экскурсия в муз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 – Курыш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 Д.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«Дружно, весело, интересно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есёлая эстаф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Биян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ина Т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Шоколадная фабрика»  (ко Дню шоколад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ы г.Минья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Ф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 здоровьем на природу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ический поход-прогул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ушке леса с.Муратов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Л.Т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прощения задолжник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ярская библиотека Семейного чтения, Детский отде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Купала» областно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А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лашаем на разгови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Иле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Н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городской ПИК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Пилютова г.Аш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О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цуем вместе» дет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-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Точи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каева Е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закон» бесе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сть-Курыш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Ф.М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Дружба» областной фестиваль национальных культур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Аш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а Н.П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лужайке-почитайке» громкие чтения и обсуждение книг на свежем воздух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кая сельская библиоте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еева З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чуд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наблюдение в природ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зовская сельская библиоте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рова Е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тнее ассор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на воздух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Ер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к много сладостей на свет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сть-Курыш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Ф.М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юль - макушка ле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уратов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Л.Т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рождения А.С. Пушк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Металлург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.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акой Курчатов И.В.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4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КМ»г.Си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енко  Ю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й-к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звлекательн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4г.-19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Д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, любимый город» концертные программы по дворам гор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4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4г., 18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ы города Аш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на Е.Е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Е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 и знай Челябинскую область» виктор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ёлая аппликац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ухая-Ат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А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 – закаляйся!» акция ЗО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юношеская библиоте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Я. 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емейном кругу» вечер отдых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Иле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Н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есёлые туристы» игров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Биян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ина Т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ые места Челябинской области» познавательный ча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Ер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Н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царстве вежливости и доброты» конкурсно-игров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 здоровым быть, чтоб к врачам мне не ходить» бесе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сть-Курыш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Ф.М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концерт с чествованием работников ПАО «АМЗ» и городских организац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Металлург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О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ическими тропами» познавательно- развлекательн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уратов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Л.Т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арство славного Байкала» экологический ча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городская библиотека №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А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ледам сказочных героев» мультивиктор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ачёвская поселковая библиоте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развлекательн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Аш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лдина О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7.2024г., 27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знай за лето про чудеса све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екская сельская библиоте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Н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чезающая красота» бесе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Иле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Н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ушистый друг» выставка-конкурс кошек и собак мелких пор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Пилютова г.Аш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А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Пилютова г.Аш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цкая А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Что угрожает здоровью и жизн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-диалог</w:t>
              <w:b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ьярская городская библиотека №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гареева Р.М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ьтесь, это музей!» культурно-просветительское мероприят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4г.-25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КМ»г.Си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енко  Ю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.В.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аждом рисунке солнц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.07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Ер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.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умехи и их творческие успехи» мастер-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Биян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ина Т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рецепты здоровья и долголетия» час полезных, добрых сове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уратов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Л.Т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Любовь 3:0» квартирн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Д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а Д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вредных привычек» просветительск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Точи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каева Е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улиц» профилактическая а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КМ»г.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енко  Ю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ир разноцветный пред тобой» а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Именинник дня. Александр Дюма-сын»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ратурный ча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рович Е.Е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край моих отцов и дедов» праздничн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сть-Курыш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Ф.М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 цветочек, два цветочек» развлекательн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Ер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А.Г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ружба начинается с улыб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овая программа ко Дню Дружб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ратов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Л.Т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друзья всегда со мной» развлекательн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сть-Курыш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Ф.М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, два, три, четыре, пять – детям некогда скучать»  игров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Точи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акаева Е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стьянский быт» знакомство с экспонат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4г.-31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КМ»г.Си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енко  Ю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вмест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ская станционная библиоте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 В.К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 детский спектак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Металлург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Т.М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работ  учащихся и обучающихся ДШИ г. Минья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КМ» г.Минья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В.Е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залам музея и памятным местам гор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КМ» г.Минья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В.Е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инского муниципального района                                                               А.Ф. Несгово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1">
    <w:name w:val="Подзаголовок Знак1"/>
    <w:basedOn w:val="Style13"/>
    <w:qFormat/>
    <w:rPr>
      <w:rFonts w:eastAsia="Times New Roman"/>
      <w:b/>
      <w:bCs/>
      <w:sz w:val="28"/>
      <w:szCs w:val="24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InternetLink">
    <w:name w:val="Hyperlink"/>
    <w:basedOn w:val="Style13"/>
    <w:rPr>
      <w:color w:val="5F5F5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37">
    <w:name w:val="c37"/>
    <w:basedOn w:val="Style13"/>
    <w:qFormat/>
    <w:rPr/>
  </w:style>
  <w:style w:type="character" w:styleId="C2">
    <w:name w:val="c2"/>
    <w:basedOn w:val="Style13"/>
    <w:qFormat/>
    <w:rPr/>
  </w:style>
  <w:style w:type="character" w:styleId="Style20">
    <w:name w:val="Абзац списка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</w:rPr>
  </w:style>
  <w:style w:type="paragraph" w:styleId="Colgreen1">
    <w:name w:val="colgre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13:00Z</dcterms:created>
  <dc:creator>777</dc:creator>
  <dc:description/>
  <dc:language>en-US</dc:language>
  <cp:lastModifiedBy>ADMIN</cp:lastModifiedBy>
  <cp:lastPrinted>2022-11-11T08:32:00Z</cp:lastPrinted>
  <dcterms:modified xsi:type="dcterms:W3CDTF">2024-06-14T09:13:00Z</dcterms:modified>
  <cp:revision>2</cp:revision>
  <dc:subject/>
  <dc:title/>
</cp:coreProperties>
</file>